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4"/>
        <w:ind w:left="0" w:right="55" w:hanging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76" w:before="0" w:after="4"/>
        <w:ind w:left="0" w:right="55" w:hanging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76" w:before="0" w:after="4"/>
        <w:ind w:left="0" w:right="55" w:hanging="0"/>
        <w:jc w:val="right"/>
        <w:rPr>
          <w:i/>
          <w:i/>
          <w:sz w:val="18"/>
          <w:szCs w:val="18"/>
          <w:lang w:val="ru-RU"/>
        </w:rPr>
      </w:pPr>
      <w:r>
        <w:rPr>
          <w:i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  <w:lang w:val="ru-RU"/>
        </w:rPr>
        <w:t xml:space="preserve">Приложение №2 к договору </w:t>
      </w:r>
    </w:p>
    <w:p>
      <w:pPr>
        <w:pStyle w:val="Normal"/>
        <w:spacing w:lineRule="auto" w:line="276" w:before="0" w:after="4"/>
        <w:ind w:left="0" w:right="55" w:hanging="0"/>
        <w:jc w:val="right"/>
        <w:rPr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 xml:space="preserve">управления многоквартирным домом </w:t>
      </w:r>
    </w:p>
    <w:p>
      <w:pPr>
        <w:pStyle w:val="Normal"/>
        <w:spacing w:lineRule="auto" w:line="252" w:before="0" w:after="28"/>
        <w:ind w:left="4435" w:hanging="0"/>
        <w:jc w:val="center"/>
        <w:rPr>
          <w:lang w:val="ru-RU"/>
        </w:rPr>
      </w:pPr>
      <w:r>
        <w:rPr>
          <w:sz w:val="16"/>
          <w:szCs w:val="16"/>
          <w:lang w:val="ru-RU"/>
        </w:rPr>
        <w:t xml:space="preserve"> </w:t>
      </w:r>
    </w:p>
    <w:p>
      <w:pPr>
        <w:pStyle w:val="Normal"/>
        <w:spacing w:before="0" w:after="5"/>
        <w:ind w:left="0" w:right="1350" w:hanging="0"/>
        <w:jc w:val="center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еречень услуг и работ по содержанию и ремонту общего имущества многоквартирного по адресу:</w:t>
      </w:r>
    </w:p>
    <w:p>
      <w:pPr>
        <w:pStyle w:val="Normal"/>
        <w:spacing w:before="0" w:after="5"/>
        <w:ind w:left="1259" w:right="1396" w:hanging="10"/>
        <w:jc w:val="center"/>
        <w:rPr>
          <w:sz w:val="20"/>
          <w:szCs w:val="20"/>
        </w:rPr>
      </w:pPr>
      <w:r>
        <w:rPr>
          <w:b/>
          <w:sz w:val="20"/>
          <w:szCs w:val="20"/>
          <w:lang w:val="ru-RU"/>
        </w:rPr>
        <w:t>Московская область, Ленинский район, г. Видное, ул. Березов</w:t>
      </w:r>
      <w:r>
        <w:rPr>
          <w:b/>
          <w:sz w:val="20"/>
          <w:szCs w:val="20"/>
        </w:rPr>
        <w:t xml:space="preserve">ая, дом </w:t>
      </w:r>
      <w:r>
        <w:rPr>
          <w:b/>
          <w:sz w:val="20"/>
          <w:szCs w:val="20"/>
          <w:lang w:val="ru-RU"/>
        </w:rPr>
        <w:t>5</w:t>
      </w:r>
      <w:r>
        <w:rPr>
          <w:b/>
          <w:sz w:val="20"/>
          <w:szCs w:val="20"/>
        </w:rPr>
        <w:t xml:space="preserve">. </w:t>
      </w:r>
    </w:p>
    <w:p>
      <w:pPr>
        <w:pStyle w:val="Normal"/>
        <w:spacing w:lineRule="auto" w:line="252" w:before="0" w:after="0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10273" w:type="dxa"/>
        <w:jc w:val="left"/>
        <w:tblInd w:w="-156" w:type="dxa"/>
        <w:tblLayout w:type="fixed"/>
        <w:tblCellMar>
          <w:top w:w="19" w:type="dxa"/>
          <w:left w:w="106" w:type="dxa"/>
          <w:bottom w:w="0" w:type="dxa"/>
          <w:right w:w="97" w:type="dxa"/>
        </w:tblCellMar>
      </w:tblPr>
      <w:tblGrid>
        <w:gridCol w:w="668"/>
        <w:gridCol w:w="5437"/>
        <w:gridCol w:w="1559"/>
        <w:gridCol w:w="1276"/>
        <w:gridCol w:w="1333"/>
      </w:tblGrid>
      <w:tr>
        <w:trPr>
          <w:trHeight w:val="115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4"/>
              <w:ind w:left="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/п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рабо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иодичность выполн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Годовая плата (руб.) </w:t>
            </w:r>
          </w:p>
          <w:p>
            <w:pPr>
              <w:pStyle w:val="Normal"/>
              <w:spacing w:lineRule="auto" w:line="252" w:before="0" w:after="0"/>
              <w:ind w:left="22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числяемая площадь 29029,4 м.кв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7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тоимость на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 кв.м общ площади </w:t>
            </w:r>
          </w:p>
          <w:p>
            <w:pPr>
              <w:pStyle w:val="Normal"/>
              <w:spacing w:lineRule="auto" w:line="252" w:before="0" w:after="0"/>
              <w:ind w:left="2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(руб./кв.м. в месяц) </w:t>
            </w:r>
          </w:p>
        </w:tc>
      </w:tr>
      <w:tr>
        <w:trPr>
          <w:trHeight w:val="2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слуги по управлению многоквартирным домом (НДС в т.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42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2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051797,9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,89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Уборка придомовой территор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42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2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29685,3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,53</w:t>
            </w:r>
          </w:p>
        </w:tc>
      </w:tr>
      <w:tr>
        <w:trPr>
          <w:trHeight w:val="1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4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В холодный период с 16 октября по 14 апреля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6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2.1 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дметание и сдвигание свежевыпавшего снега с тротуаров и пешеходных дороже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день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 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дметание территории в дни без снег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день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истка урн от мусор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день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4 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борка контейнерных площадо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день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3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5 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сыпка тротуаров и пешеходных дорожек противогололедным составом очистка от налед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день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1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чистка от наледи пешеходных дорожек и тротуар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день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33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7 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даление снега, наледи, сосулек с кровель и козырьков до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35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8 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воз сне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 xml:space="preserve">В летний период с 15 апреля по 15 октября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9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метание территор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день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0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истка урн от мусо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день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мывка урн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раза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борка газон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два д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кашивание газон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лив газонов в случае жаркой погоды без дожд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два д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5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борка контейнерных площадо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де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ытье контейнерных площадо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недел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7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йка территор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раза в сез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8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борка мусора и грязи с кров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2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 xml:space="preserve">2 раза в сез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9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краска урн и оборудования детской площадк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й-ию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0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контейнерной площад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пр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3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Уборка мест общего пользования жилого до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9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right="1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2" w:before="0" w:after="0"/>
              <w:ind w:left="0" w:right="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1250586,5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right="1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2" w:before="0" w:after="0"/>
              <w:ind w:left="0" w:right="11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3,59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мотр мест общего поль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днев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лажная уборка холла первого этаж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днев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лажное подметание лестничных клеток ниже 2-го этаж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раз в недел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7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лажное подметание лестничных клеток выше 2-го этаж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недел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5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ытье лестничных клеток ниже 2-го этаж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раза в недел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ытье лестничных клеток выше 2-го этаж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7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ажное подметание коридор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недел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8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ытье коридор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9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ытье кабины лифт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днев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0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лажная протирка стен, перил, дверей, плафонов, шкафов для электросчетчиков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35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лажная протирка отопительных приборов, почтовых ящ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зинфекция мест общего пользова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, III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4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емонт и закупка мусорных контейн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9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139341,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,40</w:t>
            </w:r>
          </w:p>
        </w:tc>
      </w:tr>
    </w:tbl>
    <w:p>
      <w:pPr>
        <w:pStyle w:val="Normal"/>
        <w:spacing w:lineRule="auto" w:line="252" w:before="0" w:after="0"/>
        <w:ind w:left="-852" w:right="45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3" w:type="dxa"/>
        <w:jc w:val="left"/>
        <w:tblInd w:w="-156" w:type="dxa"/>
        <w:tblLayout w:type="fixed"/>
        <w:tblCellMar>
          <w:top w:w="19" w:type="dxa"/>
          <w:left w:w="106" w:type="dxa"/>
          <w:bottom w:w="0" w:type="dxa"/>
          <w:right w:w="10" w:type="dxa"/>
        </w:tblCellMar>
      </w:tblPr>
      <w:tblGrid>
        <w:gridCol w:w="668"/>
        <w:gridCol w:w="5437"/>
        <w:gridCol w:w="1559"/>
        <w:gridCol w:w="1276"/>
        <w:gridCol w:w="1333"/>
      </w:tblGrid>
      <w:tr>
        <w:trPr>
          <w:trHeight w:val="1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одержание и текущий ремонт мусоропров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679287,96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1,95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1 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даление отходов из мусоросбоной каме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днев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борка, мойка стен и пола мусоросборной каме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8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</w:rPr>
              <w:t xml:space="preserve">ежеднев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8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чистка и мойка передвижных контейне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днев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борка и мойка загрузочных клапа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недел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5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ойка нижней части ствола и шибера мусоропров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омывка, очистка (цикл повторяется 3 раза) и дезинфекция внутренней поверхности ствола мусоропров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30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7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дезинфекция мусоросбор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8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офилактический осмотр и ремонт мусоропров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раза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одержание и текущий ремонт лиф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1689511,08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4,85</w:t>
            </w:r>
          </w:p>
        </w:tc>
      </w:tr>
      <w:tr>
        <w:trPr>
          <w:trHeight w:val="23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1 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техническое обслуживание (ТО-1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1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техническое обслуживание (ТО-3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8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</w:rPr>
              <w:t xml:space="preserve">1 раз в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8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ое обслуживание (ТО-6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ое обслуживание (ТО-12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5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ое освидетельств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текущий ремонт и восстановление работоспособности лиф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одержание и техобслуживание внутридомовой системы отоп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8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634002,10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1,</w:t>
            </w:r>
            <w:r>
              <w:rPr>
                <w:b/>
                <w:sz w:val="18"/>
                <w:szCs w:val="18"/>
                <w:lang w:val="ru-RU"/>
              </w:rPr>
              <w:t>82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смотр оборудования сети центрального отопл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3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чистка водозапорной, регулирующей арматуры, грязевиков, контрольно-измерительных прибо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8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</w:rPr>
              <w:t xml:space="preserve">По плану график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мена водонапорной, регулирующей арматуры фитингов, контрольно-измерительных приборов, фасонных соединен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"/>
              <w:ind w:left="0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</w:t>
            </w:r>
          </w:p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смотр системы автоматического управления параметрами воды в системе отопления в зависимости от температуры наружного воздух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 кварта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4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5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2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одернизация индивидуального теплового пункта, настройка аппара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3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омывка системы центрального отопления гидропневматическим способом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ри подготовке к </w:t>
            </w:r>
          </w:p>
          <w:p>
            <w:pPr>
              <w:pStyle w:val="Normal"/>
              <w:spacing w:lineRule="auto" w:line="252" w:before="0" w:after="0"/>
              <w:ind w:left="0" w:right="136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топительному сезон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36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7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прессовка системы отопления и горячего водоснабж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ри подготовке к </w:t>
            </w:r>
          </w:p>
          <w:p>
            <w:pPr>
              <w:pStyle w:val="Normal"/>
              <w:spacing w:lineRule="auto" w:line="252" w:before="0" w:after="0"/>
              <w:ind w:left="0" w:right="9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топительному сезон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45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8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лив воды и наполнение водой систем отоп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6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3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9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ликвидация воздушных пробок в радиаторах и стояка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2"/>
              <w:ind w:left="0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</w:t>
            </w:r>
          </w:p>
          <w:p>
            <w:pPr>
              <w:pStyle w:val="Normal"/>
              <w:spacing w:lineRule="auto" w:line="252" w:before="0" w:after="0"/>
              <w:ind w:left="0" w:right="26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</w:rPr>
              <w:t xml:space="preserve">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45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10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нятие показаний с общедомовых (коллекторных) приборов учета отоп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4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1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регулировка системы отопл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отопительный пери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1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мена и восстановление теплоизоляции трубопров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4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одержание и текущий ремонт внутридомовых систем водоснабжения и водоотве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675804,43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,94 </w:t>
            </w:r>
          </w:p>
        </w:tc>
      </w:tr>
      <w:tr>
        <w:trPr>
          <w:trHeight w:val="5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смотр оборудования сети холодного, горячего водоснабжения и канализац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4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чистка водозапорной, регулирующей арматуры, грязевиков, контрольно-измерительных прибо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8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</w:rPr>
              <w:t xml:space="preserve">По плану график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spacing w:lineRule="auto" w:line="252" w:before="0" w:after="0"/>
        <w:ind w:left="-852" w:right="45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3" w:type="dxa"/>
        <w:jc w:val="left"/>
        <w:tblInd w:w="-156" w:type="dxa"/>
        <w:tblLayout w:type="fixed"/>
        <w:tblCellMar>
          <w:top w:w="22" w:type="dxa"/>
          <w:left w:w="106" w:type="dxa"/>
          <w:bottom w:w="0" w:type="dxa"/>
          <w:right w:w="72" w:type="dxa"/>
        </w:tblCellMar>
      </w:tblPr>
      <w:tblGrid>
        <w:gridCol w:w="668"/>
        <w:gridCol w:w="5437"/>
        <w:gridCol w:w="1559"/>
        <w:gridCol w:w="1276"/>
        <w:gridCol w:w="1333"/>
      </w:tblGrid>
      <w:tr>
        <w:trPr>
          <w:trHeight w:val="508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3 </w:t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бивка сальников водозапорной, регулирующей арматуры, зачеканка фасонных соединений канализации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39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мена водонапорной, регулирующей арматуры фитингов, контрольно-измерительных приборов, фасонных соединений канал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4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5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очистка канализационных стояков от жировых отложен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ю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4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чистка и промывка канализационных колодце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7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исправности канализационной вытяжки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30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8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становка насосов подкачки на систему холодного водоснабж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3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9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мена и восстановление теплоизоляции трубопров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3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10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8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омывка системы горячего водоснабжения гидравлическим и гидропневматическим способом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7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ри подготовке к </w:t>
            </w:r>
          </w:p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топительному сезон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6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1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ссовка системы горячего водоснабж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7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ри подготовке к </w:t>
            </w:r>
          </w:p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топительному сезон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4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1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лив воды и наполнение водой систем ГВС, ХВ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4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1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ликвидация воздушных пробок в стояка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1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онтаж и демонтаж поливочных устройст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раза в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15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нятие показаний с общедомовых (коллекторных) приборов учета ГВС, ХВС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6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1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2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одернизация индивидуального теплового пункта, настройка аппаратуры автоматического управления параметрами воды в системе горячего водоснаб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 кварта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5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одержание и техобслуживание внутренней системы электроснаб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7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818629,08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5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,35</w:t>
            </w:r>
          </w:p>
        </w:tc>
      </w:tr>
      <w:tr>
        <w:trPr>
          <w:trHeight w:val="6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смотр общедомовых электрических сетей и этажных щитков с подтяжкой всех контактных соединений и проверкой надежности заземляющих контактов и соедин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11" w:hanging="67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1 раз в месяц по плану график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8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смотр электрических сетей и оборудования (выключателей, пускателей и т.д.) в технических подвалах и на чердаке, в том числе распаячных и протяжных коробок и ящиков, с удалением из них влаги и ржавчин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11" w:hanging="67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1 раз в месяц по плану график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6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смотр ВРУ вводных и этажных шкафов с подтяжкой всех контактных соединений и проверкой надежности заземляющих контактов и соединений контактов и заземляющих зам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11" w:hanging="67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1 раз в месяц по плану график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53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смотр светильников замена сгоревших люминесцентных ламп, ламп накаливания, светодиодных ламп и старте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недел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5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мена сгоревших люминесцентных ламп, ламп накаливания, светодиодных ламп и стартер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2"/>
              <w:ind w:left="0" w:right="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</w:t>
            </w:r>
          </w:p>
          <w:p>
            <w:pPr>
              <w:pStyle w:val="Normal"/>
              <w:spacing w:lineRule="auto" w:line="252" w:before="0" w:after="0"/>
              <w:ind w:left="0" w:right="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6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чистка, ревизия электрической части оборудования ВРУ вводных и этажных шкафов, всей электроарматуры и агрегатов в местах общего пользования и технических помещен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11" w:hanging="67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1 раз в месяц по плану график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67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7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мена автоматов, выключателей, пакетных переключателей пускателей плавких вставок, повреждениях гибких кабелей и электропроводки в местах общего пользования и технических помещен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spacing w:lineRule="auto" w:line="252" w:before="0" w:after="0"/>
        <w:ind w:left="-852" w:right="45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3" w:type="dxa"/>
        <w:jc w:val="left"/>
        <w:tblInd w:w="-156" w:type="dxa"/>
        <w:tblLayout w:type="fixed"/>
        <w:tblCellMar>
          <w:top w:w="19" w:type="dxa"/>
          <w:left w:w="106" w:type="dxa"/>
          <w:bottom w:w="0" w:type="dxa"/>
          <w:right w:w="58" w:type="dxa"/>
        </w:tblCellMar>
      </w:tblPr>
      <w:tblGrid>
        <w:gridCol w:w="668"/>
        <w:gridCol w:w="5437"/>
        <w:gridCol w:w="1559"/>
        <w:gridCol w:w="1276"/>
        <w:gridCol w:w="1333"/>
      </w:tblGrid>
      <w:tr>
        <w:trPr>
          <w:trHeight w:val="208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8 </w:t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нятие показаний домовых, групповых электросчетчиков;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4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9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84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рганизация утилизации отходов производства и потребления устройств, электрических энергосберегающих лам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одержание и техобслуживание внутридомовой системы вентиляции и кондиционир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390155,14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/>
            </w:pPr>
            <w:r>
              <w:rPr>
                <w:b/>
                <w:sz w:val="18"/>
                <w:szCs w:val="18"/>
              </w:rPr>
              <w:t>1,</w:t>
            </w:r>
            <w:r>
              <w:rPr>
                <w:b/>
                <w:sz w:val="18"/>
                <w:szCs w:val="18"/>
                <w:lang w:val="ru-RU"/>
              </w:rPr>
              <w:t>12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лановые осмотры и устранение выявленных неисправнос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4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мена сломанных вытяжных решеток и их крепл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странение неплотностей в вентиляционных каналах и шахт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2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</w:t>
            </w:r>
          </w:p>
          <w:p>
            <w:pPr>
              <w:pStyle w:val="Normal"/>
              <w:spacing w:lineRule="auto" w:line="252" w:before="0" w:after="0"/>
              <w:ind w:left="0" w:right="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4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странение засоров в вентиляционных каналах и шахт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2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</w:t>
            </w:r>
          </w:p>
          <w:p>
            <w:pPr>
              <w:pStyle w:val="Normal"/>
              <w:spacing w:lineRule="auto" w:line="252" w:before="0" w:after="0"/>
              <w:ind w:left="0" w:right="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41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5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странение неисправностей шиберов и дроссельклапанов в вытяжных шахтах, зонтов над шахтами и дефлекто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одержание и техобслуживание внутридомовой системы пожарной сигнал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400605,7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1,15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осмот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4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анение неисправнос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2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</w:t>
            </w:r>
          </w:p>
          <w:p>
            <w:pPr>
              <w:pStyle w:val="Normal"/>
              <w:spacing w:lineRule="auto" w:line="252" w:before="0" w:after="0"/>
              <w:ind w:left="0" w:right="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одержание и текущий ремонт домофо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522529,20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/>
            </w:pPr>
            <w:r>
              <w:rPr>
                <w:b/>
                <w:sz w:val="18"/>
                <w:szCs w:val="18"/>
              </w:rPr>
              <w:t>1,</w:t>
            </w:r>
            <w:r>
              <w:rPr>
                <w:b/>
                <w:sz w:val="18"/>
                <w:szCs w:val="18"/>
                <w:lang w:val="ru-RU"/>
              </w:rPr>
              <w:t>50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осмот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стройка програмирования системы пожарной сигнал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4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анение неисправнос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2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</w:t>
            </w:r>
          </w:p>
          <w:p>
            <w:pPr>
              <w:pStyle w:val="Normal"/>
              <w:spacing w:lineRule="auto" w:line="252" w:before="0" w:after="0"/>
              <w:ind w:left="0" w:right="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одержание конструктивных элементов общего имущества многоквартирного до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1010223,12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/>
            </w:pPr>
            <w:r>
              <w:rPr>
                <w:b/>
                <w:sz w:val="18"/>
                <w:szCs w:val="18"/>
              </w:rPr>
              <w:t>2,</w:t>
            </w:r>
            <w:r>
              <w:rPr>
                <w:b/>
                <w:sz w:val="18"/>
                <w:szCs w:val="18"/>
                <w:lang w:val="ru-RU"/>
              </w:rPr>
              <w:t>90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становка пружин/доводчиков на вторых дверях входных тамбуров 1-2 этаж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-4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мена разбитых стекол в дверных и оконных заполнениях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епление выходов на кровлю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смотр вентиляционных каналов и шах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5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остановительные работы по уличным входным группам, лесничным спуск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делка трещин фасада, вызов альпинис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7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осстановление отслоившейся штукатурки потолка и стен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2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</w:t>
            </w:r>
          </w:p>
          <w:p>
            <w:pPr>
              <w:pStyle w:val="Normal"/>
              <w:spacing w:lineRule="auto" w:line="252" w:before="0" w:after="0"/>
              <w:ind w:left="0" w:right="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8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анение протечки в перекрыт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3 су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9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мена и восстановление покрытия парапетов на кровл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10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омазка мест примыкания кровли герметик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 xml:space="preserve">III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4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1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крытие слуховых окон, люков и входов на черда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1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очистка водоприемной воронки и внутреннего водосто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сез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испетчерское и аварийное обслужи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627035,04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1,80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75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Водопровод и канализация, горячее водоснабжени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незамедлительно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(приступить к работам в течение </w:t>
            </w:r>
          </w:p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мин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емонт и замена сгонов на трубопроводе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ка бандажей на трубопроводе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4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1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мена небольших участков трубопровода (до 2 п.м)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ликвидация засора канализации внутри строения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306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5 </w:t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ликвидация засора канализационных труб «лежаков» до первого колодца;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делка свищей и зачеканка раструбов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30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7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ыполнение сварочных работ при ремонте или замене трубопров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77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ентральное отоплени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незамедлительно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(приступить к работам в течение </w:t>
            </w:r>
          </w:p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мин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8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емонт и замена аварийно-поврежденной запорной арматуры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39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9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ликвидация течи путем уплотнения соединений труб, арматуры и нагревательных приборов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0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емонт и замена сгонов на трубопроводе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мена небольших участков трубопровода до 2-х метров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3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ыполнение сварочных работ при ремонте или замене участков трубопровод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Электроснабжени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3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мена (восстановление) неисправных участков электрической сети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6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мена предохранителей, автоматических выключателей на домовых вводнораспределительных устройствах и щитах, в поэтажных распределительных электрощит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3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5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емонт электрощитов (замена шпилек, подтяжка и зачистка контактов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ключение и замена вышедших из строя автоматов электрозащиты и пакетных переключателей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7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мена плавких вставок в электрощита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84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опутствующие работы при ликвидации аварий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незамедлительно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(приступить к работам в течение </w:t>
            </w:r>
          </w:p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мин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8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рывка траншей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9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ачка воды из подвала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20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скрытие полов, пробивка отверстий и борозд над скрытыми трубопроводами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74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2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6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тключение стояков на отдельных участках трубопровода, опорожнение отключенных участков систем центрального отопления и горячего водоснабжения и обратное наполнение их с пуском системы после устранения неисправност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9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2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странение засоров мусоропроводов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незамедлительно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(приступить к работам в течение </w:t>
            </w:r>
          </w:p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мин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4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емонт системы видеонаблю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6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амонт шлагбау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39341,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,40</w:t>
            </w:r>
          </w:p>
        </w:tc>
      </w:tr>
      <w:tr>
        <w:trPr>
          <w:trHeight w:val="444" w:hRule="atLeast"/>
        </w:trPr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2" w:hanging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Итоговые показатели (руб./м. кв. общей площад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right="49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12258535,03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5,19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ru-RU"/>
              </w:rPr>
              <w:t>7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8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полнительные услуги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7</w:t>
            </w:r>
            <w:r>
              <w:rPr>
                <w:sz w:val="18"/>
                <w:szCs w:val="18"/>
              </w:rPr>
              <w:t xml:space="preserve">.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слуги консьержа (руб./квартира). 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квартир – 432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/>
            </w:pPr>
            <w:r>
              <w:rPr>
                <w:sz w:val="18"/>
                <w:szCs w:val="18"/>
                <w:lang w:val="ru-RU"/>
              </w:rPr>
              <w:t>Расходы Один консьерж – 29027,70 руб. в месяц. 3 подъезда – 87083,10 руб.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6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ежедневно </w:t>
            </w:r>
          </w:p>
          <w:p>
            <w:pPr>
              <w:pStyle w:val="Normal"/>
              <w:spacing w:lineRule="auto" w:line="252" w:before="0" w:after="0"/>
              <w:ind w:left="2" w:right="6" w:hanging="0"/>
              <w:jc w:val="left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 8-00 до 22-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1044997,72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201,58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.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слуги пропускного режима в подземных паркингах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/>
            </w:pPr>
            <w:r>
              <w:rPr>
                <w:sz w:val="18"/>
                <w:szCs w:val="18"/>
                <w:lang w:val="ru-RU"/>
              </w:rPr>
              <w:t>Всего затраты в месяц: Площадь машыномест 1403,6 м.кв. х 55,00 руб. – 77198,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2" w:right="6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26376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2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5,00</w:t>
            </w:r>
          </w:p>
        </w:tc>
      </w:tr>
    </w:tbl>
    <w:p>
      <w:pPr>
        <w:pStyle w:val="Normal"/>
        <w:spacing w:lineRule="auto" w:line="252" w:before="0" w:after="265"/>
        <w:ind w:left="0" w:hanging="0"/>
        <w:jc w:val="left"/>
        <w:rPr>
          <w:lang w:val="ru-RU"/>
        </w:rPr>
      </w:pPr>
      <w:r>
        <w:rPr>
          <w:sz w:val="16"/>
          <w:szCs w:val="16"/>
          <w:lang w:val="ru-RU"/>
        </w:rPr>
        <w:t xml:space="preserve"> </w:t>
      </w:r>
    </w:p>
    <w:p>
      <w:pPr>
        <w:pStyle w:val="Heading2"/>
        <w:spacing w:lineRule="auto" w:line="252" w:before="0" w:after="199"/>
        <w:ind w:left="-5" w:hanging="576"/>
        <w:jc w:val="left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  <w:t xml:space="preserve">              </w:t>
      </w:r>
      <w:r>
        <w:rPr>
          <w:b w:val="false"/>
          <w:sz w:val="16"/>
          <w:szCs w:val="16"/>
          <w:lang w:val="ru-RU"/>
        </w:rPr>
        <w:t xml:space="preserve">Управляющая организация: _____________________________   / Епифанов Д. В.        / </w:t>
      </w:r>
    </w:p>
    <w:p>
      <w:pPr>
        <w:pStyle w:val="Normal"/>
        <w:spacing w:lineRule="auto" w:line="252" w:before="0" w:after="226"/>
        <w:ind w:left="0" w:hanging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</w:p>
    <w:p>
      <w:pPr>
        <w:pStyle w:val="Normal"/>
        <w:spacing w:before="0" w:after="187"/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Владелец: ______________________________________________ /____________________/ </w:t>
      </w:r>
    </w:p>
    <w:p>
      <w:pPr>
        <w:pStyle w:val="Normal"/>
        <w:widowControl w:val="false"/>
        <w:spacing w:lineRule="auto" w:line="240" w:before="0" w:after="0"/>
        <w:ind w:left="0" w:hanging="0"/>
        <w:jc w:val="left"/>
        <w:rPr>
          <w:rFonts w:eastAsia="Symbol"/>
          <w:color w:val="000000"/>
          <w:sz w:val="16"/>
          <w:szCs w:val="16"/>
          <w:lang w:val="ru-RU"/>
        </w:rPr>
      </w:pPr>
      <w:r>
        <w:rPr>
          <w:rFonts w:eastAsia="Symbol"/>
          <w:color w:val="000000"/>
          <w:sz w:val="16"/>
          <w:szCs w:val="16"/>
          <w:lang w:val="ru-RU"/>
        </w:rPr>
      </w:r>
    </w:p>
    <w:sectPr>
      <w:type w:val="nextPage"/>
      <w:pgSz w:w="11906" w:h="16838"/>
      <w:pgMar w:left="852" w:right="413" w:gutter="0" w:header="0" w:top="284" w:footer="0" w:bottom="9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1"/>
      <w:ind w:left="142" w:firstLine="53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/>
      <w:ind w:left="269" w:hanging="0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64" w:before="0" w:after="5"/>
      <w:ind w:left="147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2"/>
      <w:szCs w:val="2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lineRule="auto" w:line="264" w:before="0" w:after="5"/>
      <w:ind w:left="147" w:hanging="10"/>
      <w:jc w:val="center"/>
      <w:outlineLvl w:val="2"/>
    </w:pPr>
    <w:rPr>
      <w:rFonts w:ascii="Times New Roman" w:hAnsi="Times New Roman" w:eastAsia="Times New Roman" w:cs="Times New Roman"/>
      <w:b/>
      <w:color w:val="000000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sz w:val="16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ru-RU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19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Footnotemark">
    <w:name w:val="footnote mark"/>
    <w:qFormat/>
    <w:rPr>
      <w:rFonts w:ascii="Segoe UI Symbol" w:hAnsi="Segoe UI Symbol" w:eastAsia="Segoe UI Symbol" w:cs="Segoe UI Symbol"/>
      <w:color w:val="000000"/>
      <w:sz w:val="19"/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 w:eastAsia="zh-CN"/>
    </w:rPr>
  </w:style>
  <w:style w:type="character" w:styleId="32">
    <w:name w:val="Знак сноски3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9pt">
    <w:name w:val="Основной текст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111">
    <w:name w:val="Основной текст + 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;Courier New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Footnotedescription">
    <w:name w:val="footnote description"/>
    <w:next w:val="Normal"/>
    <w:qFormat/>
    <w:pPr>
      <w:widowControl/>
      <w:suppressAutoHyphens w:val="true"/>
      <w:bidi w:val="0"/>
      <w:spacing w:lineRule="auto" w:line="264"/>
      <w:jc w:val="both"/>
    </w:pPr>
    <w:rPr>
      <w:rFonts w:ascii="Times New Roman" w:hAnsi="Times New Roman" w:eastAsia="Times New Roman" w:cs="Times New Roman"/>
      <w:color w:val="000000"/>
      <w:sz w:val="19"/>
      <w:szCs w:val="22"/>
      <w:lang w:val="en-US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AA">
    <w:name w:val="! AAA !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10:00Z</dcterms:created>
  <dc:creator>bahanec</dc:creator>
  <dc:description/>
  <cp:keywords/>
  <dc:language>en-US</dc:language>
  <cp:lastModifiedBy>Пользователь Windows</cp:lastModifiedBy>
  <cp:lastPrinted>2018-08-03T07:58:00Z</cp:lastPrinted>
  <dcterms:modified xsi:type="dcterms:W3CDTF">2018-12-11T10:02:00Z</dcterms:modified>
  <cp:revision>9</cp:revision>
  <dc:subject/>
  <dc:title/>
</cp:coreProperties>
</file>