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Московская область, Ленинский район, г. Видное, ул. Березовая</w:t>
      </w:r>
      <w:r>
        <w:rPr>
          <w:b/>
          <w:sz w:val="20"/>
          <w:szCs w:val="20"/>
        </w:rPr>
        <w:t xml:space="preserve">, дом 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50264,0 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52659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29183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165373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1267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76177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166632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97765,7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70145,9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17444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75548,1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93643,2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04752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49187,2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85702,4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1225481,9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.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 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762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10 подъездов – 290277,0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3483324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380,94 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1T10:35:00Z</dcterms:modified>
  <cp:revision>8</cp:revision>
  <dc:subject/>
  <dc:title/>
</cp:coreProperties>
</file>