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4"/>
        <w:ind w:left="0" w:right="55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 w:before="0" w:after="4"/>
        <w:ind w:left="0" w:right="55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 w:before="0" w:after="4"/>
        <w:ind w:left="0" w:right="55" w:hanging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ru-RU"/>
        </w:rPr>
        <w:t>Приложение №2 к договору</w:t>
      </w:r>
    </w:p>
    <w:p>
      <w:pPr>
        <w:pStyle w:val="Normal"/>
        <w:spacing w:lineRule="auto" w:line="276" w:before="0" w:after="4"/>
        <w:ind w:left="0" w:right="55" w:hanging="0"/>
        <w:jc w:val="right"/>
        <w:rPr>
          <w:lang w:val="ru-RU"/>
        </w:rPr>
      </w:pP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>управления многоквартирным домом</w:t>
      </w:r>
      <w:r>
        <w:rPr>
          <w:i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52" w:before="0" w:after="28"/>
        <w:ind w:left="4435" w:hanging="0"/>
        <w:jc w:val="center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before="0" w:after="5"/>
        <w:ind w:left="0" w:right="1350" w:hanging="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еречень услуг и работ по содержанию и ремонту общего имущества многоквартирного по адресу:</w:t>
      </w:r>
    </w:p>
    <w:p>
      <w:pPr>
        <w:pStyle w:val="Normal"/>
        <w:spacing w:before="0" w:after="5"/>
        <w:ind w:left="1259" w:right="1396" w:hanging="10"/>
        <w:jc w:val="center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Московская область, Ленинский район, г. Видное, ул. </w:t>
      </w:r>
      <w:r>
        <w:rPr>
          <w:b/>
          <w:sz w:val="20"/>
          <w:szCs w:val="20"/>
        </w:rPr>
        <w:t xml:space="preserve">Завидная, дом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 xml:space="preserve">. </w:t>
      </w:r>
    </w:p>
    <w:p>
      <w:pPr>
        <w:pStyle w:val="Normal"/>
        <w:spacing w:lineRule="auto" w:line="252"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97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11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4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рабо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чность выпол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Годовая плата (руб.) </w:t>
            </w:r>
          </w:p>
          <w:p>
            <w:pPr>
              <w:pStyle w:val="Normal"/>
              <w:spacing w:lineRule="auto" w:line="252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исляемая площадь 19359,5  м.к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оимость н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кв.м общ площади </w:t>
            </w:r>
          </w:p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руб./кв.м. в месяц) </w:t>
            </w:r>
          </w:p>
        </w:tc>
      </w:tr>
      <w:tr>
        <w:trPr>
          <w:trHeight w:val="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луги по управлению многоквартирным домом (НДС в т.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68329,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,89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борка придом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20068,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,53</w:t>
            </w:r>
          </w:p>
        </w:tc>
      </w:tr>
      <w:tr>
        <w:trPr>
          <w:trHeight w:val="1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4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В холодный период с 16 октября по 14 апрел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метание и сдвигание свежевыпавшего снега с тротуаров и пешеходных дороже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метание территории в дни без сне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урн от мусо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ыпка тротуаров и пешеходных дорожек противогололедным составом очистка от нале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от наледи пешеходных дорожек и тротуа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даление снега, наледи, сосулек с кровель и козырьков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з сне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В летний период с 15 апреля по 15 октября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метание террит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урн от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ка ур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/>
            </w:pPr>
            <w:r>
              <w:rPr>
                <w:sz w:val="18"/>
                <w:szCs w:val="18"/>
              </w:rPr>
              <w:t xml:space="preserve">2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газо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ва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кашивание газо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лив газонов в случае жаркой погоды без дожд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ва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йка террит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 мусора и грязи с кров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2 раза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краска урн и оборудования детской площад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-ию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онтейнерной площад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борка мест общего пользования жил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834007,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,59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 мест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уборка холла первого эт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ое подметание лестничных клеток ниж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ое подметание лестничных клеток выш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ытье лестничных клеток ниж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ытье лестничных клеток выш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жное подметание коридо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оридо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абины лиф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протирка стен, перил, дверей, плафонов, шкафов для электросчетчиков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протирка отопительных приборов, почтовых ящ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зинфекция мест общего поль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, 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монт и закупка мусорных контей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92925,6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40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10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1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мусор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53012,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,95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даление отходов из мусоросбоной кам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, мойка стен и пола мусоросборной кам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и мойка передвижных контейн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 и мойка загрузочных клап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йка нижней части ствола и шибера мусор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, очистка (цикл повторяется 3 раза) и дезинфекция внутренней поверхности ствола мусор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дезинфекция мусоросбор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филактический осмотр и ремонт мусор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лиф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219648,5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5,25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хническое обслуживание (ТО-1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хническое обслуживание (ТО-3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(ТО-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(ТО-1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свидетельств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кущий ремонт и восстановление работоспособности лиф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22811,48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8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орудования сети центрального отоп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водозапорной, регулирующей арматуры, грязевиков, контрольно-измерительных при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водонапорной, регулирующей арматуры фитингов, контрольно-измерительных приборов, фасонных соедин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системы автоматического управления параметрами воды в системе отопления в зависимости от температуры наружного воздух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2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дернизация индивидуального теплового пункта, настройка аппа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 системы центрального отопления гидропневматическим способом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right="13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прессовка системы отопления и горяче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лив воды и наполнение водой систем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воздушных пробок в радиаторах и стоя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с общедомовых (коллекторных) приборов учета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регулировка системы отоп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топительны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теплоизоляции труб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внутридомовых систем водоснабжения и водоот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50689,16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,94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орудования сети холодного, горячего водоснабжения и канализ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водозапорной, регулирующей арматуры, грязевиков, контрольно-измерительных при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22" w:type="dxa"/>
          <w:left w:w="106" w:type="dxa"/>
          <w:bottom w:w="0" w:type="dxa"/>
          <w:right w:w="72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50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бивка сальников водозапорной, регулирующей арматуры, зачеканка фасонных соединений канализ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водонапорной, регулирующей арматуры фитингов, контрольно-измерительных приборов, фасонных соединений ка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чистка канализационных стояков от жировых отлож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чистка и промывка канализационных колодце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исправности канализационной вытяжк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ановка насосов подкачки на систему холодно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теплоизоляции труб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8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 системы горячего водоснабжения гидравлическим и гидропневматическим способом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ссовка системы горяче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лив воды и наполнение водой систем ГВС, ХВ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воздушных пробок в стоя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нтаж и демонтаж поливочных устройст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с общедомовых (коллекторных) приборов учета ГВС, ХВС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дернизация индивидуального теплового пункта, настройка аппаратуры автоматического управления параметрами воды в системе горячего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енней системы электр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45937,9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,35</w:t>
            </w:r>
          </w:p>
        </w:tc>
      </w:tr>
      <w:tr>
        <w:trPr>
          <w:trHeight w:val="6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щедомовых электрических сетей и этажных щитков с подтяжкой всех контактных соединений и проверкой надежности заземляющих контактов и со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8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электрических сетей и оборудования (выключателей, пускателей и т.д.) в технических подвалах и на чердаке, в том числе распаячных и протяжных коробок и ящиков, с удалением из них влаги и ржавч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ВРУ вводных и этажных шкафов с подтяжкой всех контактных соединений и проверкой надежности заземляющих контактов и соединений контактов и заземляющих зам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светильников замена сгоревших люминесцентных ламп, ламп накаливания, светодиодных ламп и старт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сгоревших люминесцентных ламп, ламп накаливания, светодиодных ламп и старте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, ревизия электрической части оборудования ВРУ вводных и этажных шкафов, всей электроарматуры и агрегатов в местах общего пользования и технических помещ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автоматов, выключателей, пакетных переключателей пускателей плавких вставок, повреждениях гибких кабелей и электропроводки в местах общего пользования и технических помещ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58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20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домовых, групповых электросчетчиков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8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ганизация утилизации отходов производства и потребления устройств, электрических энергосберегающих лам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вентиляции и кондицион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60191,68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лановые осмотры и устранение выявленных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сломанных вытяжных решеток и их креп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неплотностей в вентиляционных каналах и шах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засоров в вентиляционных каналах и шах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неисправностей шиберов и дроссельклапанов в вытяжных шахтах, зонтов над шахтами и дефлект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пожарной сиг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67161,1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,15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осмо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домоф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48471,0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5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осмо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стройка програмирования системы пожарной сиг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конструктивных элементов общего имущества многоквартирн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73710,6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2,</w:t>
            </w:r>
            <w:r>
              <w:rPr>
                <w:b/>
                <w:sz w:val="18"/>
                <w:szCs w:val="18"/>
                <w:lang w:val="ru-RU"/>
              </w:rPr>
              <w:t>9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ановка пружин/доводчиков на вторых дверях входных тамбуров 1-2 эт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-4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разбитых стекол в дверных и оконных заполнения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епление выходов на кровл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вентиляционных каналов и шах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остановительные работы по уличным входным группам, лесничным спус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делка трещин фасада, вызов альпин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осстановление отслоившейся штукатурки потолка и сте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протечки в перекрыт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3 су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покрытия парапетов на кровл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азка мест примыкания кровли гермети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крытие слуховых окон, люков и входов на черд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чистка водоприемной воронки и внутреннего водост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спетчерское и аварийное обслужи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18165,2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,8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одопровод и канализация, горячее водоснабж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сгонов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бандажей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на небольших участков трубопровода (до 2 п.м)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засора канализации внутри строен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засора канализационных труб «лежаков» до первого колодца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делка свищей и зачеканка раструб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ение сварочных работ при ремонте или замене труб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тральное отопл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аварийно-поврежденной запорной арматуры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течи путем уплотнения соединений труб, арматуры и нагревательных прибор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сгонов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на небольших участков трубопровода до 2-х метр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ение сварочных работ при ремонте или замене участков трубопров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лектроснабж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(восстановление) неисправных участков электрической сет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предохранителей, автоматических выключателей на домовых вводнораспределительных устройствах и щитах, в поэтажных распределительных электрощи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электрощитов (замена шпилек, подтяжка и зачистка контакт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ключение и замена вышедших из строя автоматов электрозащиты и пакетных переключателе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плавких вставок в электрощит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путствующие работы при ликвидации аварий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ывка транше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ачка воды из подвал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скрытие полов, пробивка отверстий и борозд над скрытыми трубопроводам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7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6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ключение стояков на отдельных участках трубопровода,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9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анение засоров мусоропроводов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44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Итоговые показатели (руб./м. кв. общей площад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4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8175129,66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5,19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олнительные услуги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5.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луги консьержа (руб./квартира) 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квартир – 264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Расходы Один консьерж – 29027,70 руб. в месяц. 5 подъезда – 145138,50 руб.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6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жедневно </w:t>
            </w:r>
          </w:p>
          <w:p>
            <w:pPr>
              <w:pStyle w:val="Normal"/>
              <w:spacing w:lineRule="auto" w:line="252" w:before="0" w:after="0"/>
              <w:ind w:left="2" w:right="6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 8-00 до 22-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741662,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549,77 </w:t>
            </w:r>
          </w:p>
        </w:tc>
      </w:tr>
    </w:tbl>
    <w:p>
      <w:pPr>
        <w:pStyle w:val="Normal"/>
        <w:spacing w:lineRule="auto" w:line="252" w:before="0" w:after="265"/>
        <w:ind w:left="0" w:hanging="0"/>
        <w:jc w:val="left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Heading2"/>
        <w:spacing w:lineRule="auto" w:line="252" w:before="0" w:after="199"/>
        <w:ind w:left="-5" w:hanging="576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 xml:space="preserve">              </w:t>
      </w:r>
      <w:r>
        <w:rPr>
          <w:b w:val="false"/>
          <w:sz w:val="16"/>
          <w:szCs w:val="16"/>
          <w:lang w:val="ru-RU"/>
        </w:rPr>
        <w:t xml:space="preserve">Управляющая организация: _____________________________   / Епифанов Д. В.        / </w:t>
      </w:r>
    </w:p>
    <w:p>
      <w:pPr>
        <w:pStyle w:val="Normal"/>
        <w:spacing w:lineRule="auto" w:line="252" w:before="0" w:after="226"/>
        <w:ind w:lef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before="0" w:after="187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ладелец: ______________________________________________ /____________________/ 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Symbol"/>
          <w:color w:val="000000"/>
          <w:sz w:val="16"/>
          <w:szCs w:val="16"/>
          <w:lang w:val="ru-RU"/>
        </w:rPr>
      </w:pPr>
      <w:r>
        <w:rPr>
          <w:rFonts w:eastAsia="Symbol"/>
          <w:color w:val="000000"/>
          <w:sz w:val="16"/>
          <w:szCs w:val="16"/>
          <w:lang w:val="ru-RU"/>
        </w:rPr>
      </w:r>
    </w:p>
    <w:sectPr>
      <w:type w:val="nextPage"/>
      <w:pgSz w:w="11906" w:h="16838"/>
      <w:pgMar w:left="852" w:right="413" w:gutter="0" w:header="0" w:top="284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1"/>
      <w:ind w:left="142" w:firstLine="53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69" w:hanging="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0" w:after="5"/>
      <w:ind w:left="14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64" w:before="0" w:after="5"/>
      <w:ind w:left="147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9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Footnotemark">
    <w:name w:val="footnote mark"/>
    <w:qFormat/>
    <w:rPr>
      <w:rFonts w:ascii="Segoe UI Symbol" w:hAnsi="Segoe UI Symbol" w:eastAsia="Segoe UI Symbol" w:cs="Segoe UI Symbol"/>
      <w:color w:val="000000"/>
      <w:sz w:val="19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 w:eastAsia="zh-C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64"/>
      <w:jc w:val="both"/>
    </w:pPr>
    <w:rPr>
      <w:rFonts w:ascii="Times New Roman" w:hAnsi="Times New Roman" w:eastAsia="Times New Roman" w:cs="Times New Roman"/>
      <w:color w:val="000000"/>
      <w:sz w:val="19"/>
      <w:szCs w:val="22"/>
      <w:lang w:val="en-US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AA">
    <w:name w:val="! AAA !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0:00Z</dcterms:created>
  <dc:creator>bahanec</dc:creator>
  <dc:description/>
  <cp:keywords/>
  <dc:language>en-US</dc:language>
  <cp:lastModifiedBy>Пользователь Windows</cp:lastModifiedBy>
  <cp:lastPrinted>2018-08-03T07:58:00Z</cp:lastPrinted>
  <dcterms:modified xsi:type="dcterms:W3CDTF">2018-12-07T17:14:00Z</dcterms:modified>
  <cp:revision>7</cp:revision>
  <dc:subject/>
  <dc:title/>
</cp:coreProperties>
</file>