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Завидная, д. 6</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1 Председатель собрания – Попрыго И.Н.</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2 Секретарь собрания – Локтюшов А.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604,74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10:41:00Z</dcterms:modified>
  <cp:revision>4</cp:revision>
  <dc:subject/>
  <dc:title>РЕШЕНИЕ (бюллетень) для заочного голосования собственника помещения</dc:title>
</cp:coreProperties>
</file>