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 xml:space="preserve">Приложение №2 к договору 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 xml:space="preserve">Московская область, Ленинский район, г. Видное, ул. </w:t>
      </w:r>
      <w:r>
        <w:rPr>
          <w:b/>
          <w:sz w:val="20"/>
          <w:szCs w:val="20"/>
        </w:rPr>
        <w:t xml:space="preserve">Завидная, дом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11247,8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94994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76456,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84555,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3989,4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3198,5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92653,6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6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45651,9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61848,7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17187,9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1170,4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55219,6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02460,4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91423,4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42952,4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7978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7978,8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4749720,9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 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144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. 3 подъезда – 87083,1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044997,2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604,74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5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1T10:45:00Z</dcterms:modified>
  <cp:revision>7</cp:revision>
  <dc:subject/>
  <dc:title/>
</cp:coreProperties>
</file>