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ул. Завидная, д. 10</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rFonts w:cs="Times New Roman"/>
                <w:sz w:val="20"/>
                <w:szCs w:val="20"/>
                <w:lang w:val="ru-RU" w:eastAsia="ar-SA" w:bidi="ar-SA"/>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1 Председатель собрания – Максимов В.Н.</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2 Секретарь собрания – Гусейнов И.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537,55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1T10:47:00Z</dcterms:modified>
  <cp:revision>5</cp:revision>
  <dc:subject/>
  <dc:title>РЕШЕНИЕ (бюллетень) для заочного голосования собственника помещения</dc:title>
</cp:coreProperties>
</file>