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ул. </w:t>
      </w:r>
      <w:r>
        <w:rPr>
          <w:b/>
          <w:sz w:val="20"/>
          <w:szCs w:val="20"/>
        </w:rPr>
        <w:t xml:space="preserve">Завидная, дом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16972,8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9963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8967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31188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469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7163,5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43408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6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70685,9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5126,7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78632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8114,4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34224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5510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90653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66612,4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293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293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167273,9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216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4 подъезда –116110,8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393329,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537,55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07T17:16:00Z</dcterms:modified>
  <cp:revision>7</cp:revision>
  <dc:subject/>
  <dc:title/>
</cp:coreProperties>
</file>