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Приложение №2 к договору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Ольховая</w:t>
      </w:r>
      <w:r>
        <w:rPr>
          <w:b/>
          <w:sz w:val="20"/>
          <w:szCs w:val="20"/>
        </w:rPr>
        <w:t xml:space="preserve">, дом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20556,2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52912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870760,6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right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3,53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В холодный период с 16 октября по 14 апрел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556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Ремонт и закупка мусор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8669,7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81015,0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00361,5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6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48947,4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78548,3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9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1" w:hanging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79684,8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6275,3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3675,5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70011,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15355,7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44013,9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339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4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7339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35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680472,1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ru-RU"/>
              </w:rPr>
              <w:t>7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луги консьержа (руб./квартира) 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квартир – 272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Один консьерж – 26170,20 в месяц. 2 подъезда – 58055,68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696668,16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3,44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затраты в месяц: Площадь машыномест 1671,9 м.кв. х 55,00 руб. – 91954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034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07T18:12:00Z</dcterms:modified>
  <cp:revision>4</cp:revision>
  <dc:subject/>
  <dc:title/>
</cp:coreProperties>
</file>