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2.</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1 Председатель собрания – Назаров В.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2 Секретарь собрания –  Сергеева И.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3,4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04:00Z</dcterms:modified>
  <cp:revision>9</cp:revision>
  <dc:subject/>
  <dc:title>РЕШЕНИЕ (бюллетень) для заочного голосования собственника помещения</dc:title>
</cp:coreProperties>
</file>