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 xml:space="preserve">Приложение №2 к договору </w:t>
      </w:r>
    </w:p>
    <w:p>
      <w:pPr>
        <w:pStyle w:val="Normal"/>
        <w:spacing w:lineRule="auto" w:line="276" w:before="0" w:after="4"/>
        <w:ind w:left="0" w:right="55" w:hanging="0"/>
        <w:jc w:val="righ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управления многоквартирным домом </w:t>
      </w:r>
    </w:p>
    <w:p>
      <w:pPr>
        <w:pStyle w:val="Normal"/>
        <w:spacing w:lineRule="auto" w:line="252" w:before="0" w:after="28"/>
        <w:ind w:left="4435" w:hanging="0"/>
        <w:jc w:val="center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5"/>
        <w:ind w:left="0" w:right="135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услуг и работ по содержанию и ремонту общего имущества многоквартирного по адресу:</w:t>
      </w:r>
    </w:p>
    <w:p>
      <w:pPr>
        <w:pStyle w:val="Normal"/>
        <w:spacing w:before="0" w:after="5"/>
        <w:ind w:left="1259" w:right="1396" w:hanging="10"/>
        <w:jc w:val="center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Московская область, Ленинский район, г. Видное, ул. Ольхов</w:t>
      </w:r>
      <w:r>
        <w:rPr>
          <w:b/>
          <w:sz w:val="20"/>
          <w:szCs w:val="20"/>
        </w:rPr>
        <w:t xml:space="preserve">ая, дом 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52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97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Годовая плата (руб.) </w:t>
            </w:r>
          </w:p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исляемая площадь 38912,5 м.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оимость 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кв.м общ площади </w:t>
            </w:r>
          </w:p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руб./кв.м. в месяц) 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луги по управлению многоквартирным домом (НДС в т.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50335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89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придом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48333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53</w:t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 холодный период с 16 октября по 14 апрел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и сдвигание свежевыпавшего снега с тротуаров и пешеходных дорож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территории в дни без сне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ыпка тротуаров и пешеходных дорожек противогололедным составом очистка от нале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от наледи пешеходных дорожек и тротуа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снега, наледи, сосулек с кровель и козырьков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сн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В летний период с 15 апреля по 15 октября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метание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у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/>
            </w:pPr>
            <w:r>
              <w:rPr>
                <w:sz w:val="18"/>
                <w:szCs w:val="18"/>
              </w:rPr>
              <w:t xml:space="preserve">2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ив газонов в случае жаркой погоды без дожд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ка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мусора и грязи с кр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краска урн и оборудования дет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тейнер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мест общего пользования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76350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5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 мест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уборка холла первого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ое подметани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абины лиф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стен, перил, дверей, плафонов, шкафов для электросчетчик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отопительных приборов, почтовых я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инфекция мест общего 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, 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и закупка мусор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86780,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10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10552,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,95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отходов из мусоросбо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, мойка стен и пола мусоросбор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и мойка передвижных контейн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и мойка загрузочных клап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ка нижней части ствола и шибер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, очистка (цикл повторяется 3 раза) и дезинфекция внутренней поверхности ствол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езинфекция мусоросбор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филактический осмотр и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077927,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,45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1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свидетельств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ремонт и восстановление работоспособности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49849,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8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центрального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истемы автоматического управления параметрами воды в системе отопления в зависимости от температуры наружного 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центрального отопления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ссовка системы отопления и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радиаторах и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егулировка системы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опитель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внутридомовых систем водоснабжения 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05883,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94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холодного, горячего водоснабжения и канал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22" w:type="dxa"/>
          <w:left w:w="106" w:type="dxa"/>
          <w:bottom w:w="0" w:type="dxa"/>
          <w:right w:w="72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5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бивка сальников водозапорной, регулирующей арматуры, зачеканка фасонных соединений канализ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ка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канализационных стояков от жировых отлож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тка и промывка канализационных колодце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равности канализационной вытяж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насосов подкачки на систему холодно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горячего водоснабжения гидравлическим и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ссовка системы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ГВС, ХВ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нтаж и демонтаж поливочных устрой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ГВС, ХВ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автоматического управления параметрами воды в системе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енней системы электр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97332,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35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щедомовых электрических сетей и этажных щитков с подтяжкой всех контактных соединений и проверкой надежности заземляющих контактов и со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электрических сетей и оборудования (выключателей, пускателей и т.д.) в технических подвалах и на чердаке, в том числе распаячных и протяжных коробок и ящиков, с удалением из них влаги и ржав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РУ вводных и этажных шкафов с подтяжкой всех контактных соединений и проверкой надежности заземляющих контактов и соединений контактов и заземляющих зам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ветильников замена сгоревших люминесцентных ламп, ламп накаливания, светодиодных ламп и стар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горевших люминесцентных ламп, ламп накаливания, светодиодных ламп и старте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, ревизия электрической части оборудования ВРУ вводных и этажных шкафов, всей электроарматуры и агрегатов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автоматов, выключателей, пакетных переключателей пускателей плавких вставок, повреждениях гибких кабелей и электропроводки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58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2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домовых, групповых электросчетчиков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утилизации отходов производства и потребления устройств, электрических энергосберегающих л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вентиляции и кондицио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22984,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новые осмотры и устранение выявленных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ломанных вытяжных решеток и их креп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плотностей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засоров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исправностей шиберов и дроссельклапанов в вытяжных шахтах, зонтов над шахтами и дефл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36992,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1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домоф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700425,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стройка програмирования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конструктивных элементов общего имущества многоквартирн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354155,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ru-RU"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пружин/доводчиков на вторых дверях входных тамбуров 1-2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разбитых стекол в дверных и оконных заполнен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выходов на кровл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ентиляционных каналов и шах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тановительные работы по уличным входным группам, лесничным спус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трещин фасада, вызов альпин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становление отслоившейся штукатурки потолка и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протечки в перекры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3 су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покрытия парапетов на кров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азка мест примыкания кровли гермет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рытие слуховых окон, люков и входов на черд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водоприемной воронки и внутреннего водос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петчерское и аварийное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40510,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8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одопровод и канализация, горячее вод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бандажей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(до 2 п.м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и внутри стро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онных труб «лежаков» до первого колодца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свищей и зачеканка раструб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труб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е отопл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аварийно-поврежденной запорной арматур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течи путем уплотнения соединений труб, арматуры и нагревательных прибо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до 2-х мет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участков трубопров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(восстановление) неисправных участков электрической сет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редохранителей, автоматических выключателей на домовых вводнораспределительных устройствах и щитах, в поэтажных распределительных электрощи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электрощитов (замена шпилек, подтяжка и зачистка конта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ключение и замена вышедших из строя автоматов электрозащиты и пакетных переключател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лавких вставок в электрощи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путствующие работы при ликвидации аварий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ывка транш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чка воды из подва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скрытие полов, пробивка отверстий и борозд над скрытыми трубопроводам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ключение стояков на отдельных участках трубопровода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ов мусоропровод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67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  <w:tr>
        <w:trPr>
          <w:trHeight w:val="3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монт шлагба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67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  <w:tr>
        <w:trPr>
          <w:trHeight w:val="444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тоговые показатели (руб./м. кв. общей площад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431970,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,19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е услуги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и консьержа (руб./квартира)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вартир – 544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Расходы Один консьерж – 29027,70 руб. в месяц. 4 подъезда – 116111,36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8-00 до 22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93336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3,44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уги пропускного режима в подземных паркингах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сего затраты в месяц: Площадь машыномест 1738,4  м.кв. х 55,00 руб. – 95612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4734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,00</w:t>
            </w:r>
          </w:p>
        </w:tc>
      </w:tr>
    </w:tbl>
    <w:p>
      <w:pPr>
        <w:pStyle w:val="Normal"/>
        <w:spacing w:lineRule="auto" w:line="252" w:before="0" w:after="265"/>
        <w:ind w:left="0" w:hanging="0"/>
        <w:jc w:val="left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Heading2"/>
        <w:spacing w:lineRule="auto" w:line="252" w:before="0" w:after="199"/>
        <w:ind w:left="-5" w:hanging="576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</w:t>
      </w:r>
      <w:r>
        <w:rPr>
          <w:b w:val="false"/>
          <w:sz w:val="16"/>
          <w:szCs w:val="16"/>
          <w:lang w:val="ru-RU"/>
        </w:rPr>
        <w:t xml:space="preserve">Управляющая организация: _____________________________   / Епифанов Д. В.        / </w:t>
      </w:r>
    </w:p>
    <w:p>
      <w:pPr>
        <w:pStyle w:val="Normal"/>
        <w:spacing w:lineRule="auto" w:line="252" w:before="0" w:after="226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18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ладелец: ______________________________________________ /____________________/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Symbol"/>
          <w:color w:val="000000"/>
          <w:sz w:val="16"/>
          <w:szCs w:val="16"/>
          <w:lang w:val="ru-RU"/>
        </w:rPr>
      </w:pPr>
      <w:r>
        <w:rPr>
          <w:rFonts w:eastAsia="Symbol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852" w:right="413" w:gutter="0" w:header="0" w:top="284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left="142" w:firstLine="5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69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Segoe UI Symbol" w:hAnsi="Segoe UI Symbol" w:eastAsia="Segoe UI Symbol" w:cs="Segoe UI Symbol"/>
      <w:color w:val="000000"/>
      <w:sz w:val="19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0:00Z</dcterms:created>
  <dc:creator>bahanec</dc:creator>
  <dc:description/>
  <cp:keywords/>
  <dc:language>en-US</dc:language>
  <cp:lastModifiedBy>Пользователь Windows</cp:lastModifiedBy>
  <cp:lastPrinted>2018-08-03T07:58:00Z</cp:lastPrinted>
  <dcterms:modified xsi:type="dcterms:W3CDTF">2018-12-10T17:43:00Z</dcterms:modified>
  <cp:revision>9</cp:revision>
  <dc:subject/>
  <dc:title/>
</cp:coreProperties>
</file>