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4.</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Федорова Н.Ф.</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 xml:space="preserve">1.2 Секретарь собрания –  Тишина О.В.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7,71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08:00Z</dcterms:modified>
  <cp:revision>9</cp:revision>
  <dc:subject/>
  <dc:title>РЕШЕНИЕ (бюллетень) для заочного голосования собственника помещения</dc:title>
</cp:coreProperties>
</file>