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осковская область, Ленинский район, г. Видное, ул. Ольхов</w:t>
      </w:r>
      <w:r>
        <w:rPr>
          <w:b/>
          <w:sz w:val="20"/>
          <w:szCs w:val="20"/>
        </w:rPr>
        <w:t xml:space="preserve">ая, дом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29236,8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66457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38470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59521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0336,6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84141,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61245,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,4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38531,7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80632,7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824477,7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2942,5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03467,8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26262,4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17440,6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31514,8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336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336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346115,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400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3 подъезда – 87083,1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4499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7,71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го затраты в месяц: Площадь машыномест 1339,7  м.кв. х 55,00 руб. – 73683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8420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0T17:42:00Z</dcterms:modified>
  <cp:revision>10</cp:revision>
  <dc:subject/>
  <dc:title/>
</cp:coreProperties>
</file>