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6.</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1 Председатель собрания – Епифанов Д.В.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Геер Е.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13,44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13:00Z</dcterms:modified>
  <cp:revision>10</cp:revision>
  <dc:subject/>
  <dc:title>РЕШЕНИЕ (бюллетень) для заочного голосования собственника помещения</dc:title>
</cp:coreProperties>
</file>