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Московская область, Ленинский район, г. Видное, ул. Ольхов</w:t>
      </w:r>
      <w:r>
        <w:rPr>
          <w:b/>
          <w:sz w:val="20"/>
          <w:szCs w:val="20"/>
        </w:rPr>
        <w:t xml:space="preserve">ая, дом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19346,5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67410,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19517,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33447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2863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52708,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33103,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,4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22527,5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50386,5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45571,3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0016,9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6981,7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48237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73258,2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17884,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863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863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169640,0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272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2 подъезда – 58055,4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6668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3,44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ропускного режима в подземных паркингах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Всего затраты в месяц: Площадь машыномест 918,5  м.кв. х 55,00 руб. – 50517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621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0T17:53:00Z</dcterms:modified>
  <cp:revision>10</cp:revision>
  <dc:subject/>
  <dc:title/>
</cp:coreProperties>
</file>