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4"/>
        <w:ind w:left="0" w:right="55" w:hanging="0"/>
        <w:jc w:val="right"/>
        <w:rPr>
          <w:i/>
          <w:i/>
          <w:sz w:val="18"/>
          <w:szCs w:val="18"/>
          <w:lang w:val="ru-RU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ru-RU"/>
        </w:rPr>
        <w:t>Приложение №2 к договору</w:t>
      </w:r>
    </w:p>
    <w:p>
      <w:pPr>
        <w:pStyle w:val="Normal"/>
        <w:spacing w:lineRule="auto" w:line="276" w:before="0" w:after="4"/>
        <w:ind w:left="0" w:right="55" w:hanging="0"/>
        <w:jc w:val="right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lang w:val="ru-RU"/>
        </w:rPr>
        <w:t xml:space="preserve">управления многоквартирным домом </w:t>
      </w:r>
    </w:p>
    <w:p>
      <w:pPr>
        <w:pStyle w:val="Normal"/>
        <w:spacing w:lineRule="auto" w:line="252" w:before="0" w:after="28"/>
        <w:ind w:left="4435" w:hanging="0"/>
        <w:jc w:val="center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5"/>
        <w:ind w:left="0" w:right="1350" w:hanging="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еречень услуг и работ по содержанию и ремонту общего имущества многоквартирного по адресу:</w:t>
      </w:r>
    </w:p>
    <w:p>
      <w:pPr>
        <w:pStyle w:val="Normal"/>
        <w:spacing w:before="0" w:after="5"/>
        <w:ind w:left="1259" w:right="1396" w:hanging="10"/>
        <w:jc w:val="center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осковская область, Ленинский район, г. Видное, ул. Ольховая, дом 8. </w:t>
      </w:r>
    </w:p>
    <w:p>
      <w:pPr>
        <w:pStyle w:val="Normal"/>
        <w:spacing w:lineRule="auto" w:line="252" w:before="0" w:after="0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97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1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4"/>
              <w:ind w:left="2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/п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аименование рабо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ериодичность выпол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Годовая плата (руб.) </w:t>
            </w:r>
          </w:p>
          <w:p>
            <w:pPr>
              <w:pStyle w:val="Normal"/>
              <w:spacing w:lineRule="auto" w:line="252" w:before="0" w:after="0"/>
              <w:ind w:left="2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исляемая площадь 6303,7 м.к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тоимость на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 кв.м общ площади </w:t>
            </w:r>
          </w:p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руб./кв.м. в месяц) </w:t>
            </w:r>
          </w:p>
        </w:tc>
      </w:tr>
      <w:tr>
        <w:trPr>
          <w:trHeight w:val="2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луги по управлению многоквартирным домом (НДС в т.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45545,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,89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придомовой территор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42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7024,7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,53</w:t>
            </w:r>
          </w:p>
        </w:tc>
      </w:tr>
      <w:tr>
        <w:trPr>
          <w:trHeight w:val="1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В холодный период с 16 октября по 14 апрел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2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и сдвигание свежевыпавшего снега с тротуаров и пешеходных дороже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дметание территории в дни без снег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5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сыпка тротуаров и пешеходных дорожек противогололедным составом очистка от нале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от наледи пешеходных дорожек и тротуа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7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снега, наледи, сосулек с кровель и козырьков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8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воз сне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ind w:left="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В летний период с 15 апреля по 15 октября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метание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истка урн от му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мывка ур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/>
            </w:pPr>
            <w:r>
              <w:rPr>
                <w:sz w:val="18"/>
                <w:szCs w:val="18"/>
              </w:rPr>
              <w:t xml:space="preserve">2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кашивание газон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лив газонов в случае жаркой погоды без дожд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ва д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д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нтейнерных площадок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йка территор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мусора и грязи с кров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2 раза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окраска урн и оборудования детской площадк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-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тейнерной площад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р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борка мест общего пользования жил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71563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3,59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мотр мест общего поль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уборка холла первого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ое подметани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ниж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ытье лестничных клеток выше 2-го этаж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жное подметани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оридо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ытье кабины лиф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стен, перил, дверей, плафонов, шкафов для электросчетчиков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лажная протирка отопительных приборов, почтовых ящ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зинфекция мест общего пользова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, 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и закупка мусор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257,7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40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10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1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47506,58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,95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даление отходов из мусоросбо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, мойка стен и пола мусоросборной каме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и мойка передвижных контейн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борка и мойка загрузочных клап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йка нижней части ствола и шибер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, очистка (цикл повторяется 3 раза) и дезинфекция внутренней поверхности ствола мусор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дезинфекция мусоросбор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филактический осмотр и ремонт мусор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76102,0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3,65</w:t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1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1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1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хническое обслуживание (ТО-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4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6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бслуживание (ТО-1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ое освидетельств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текущий ремонт и восстановление работоспособности лиф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37672,81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8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центрального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истемы автоматического управления параметрами воды в системе отопления в зависимости от температуры наружного воздух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2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центрального отопления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136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прессовка системы отопления и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радиаторах и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26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ото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регулировка системы отоп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отопительный пери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внутридомовых систем водоснабжения и водоотве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46750,1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,94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орудования сети холодного, горячего водоснабжения и канализац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 водозапорной, регулирующей арматуры, грязевиков, контрольно-измерительных приб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</w:rPr>
              <w:t xml:space="preserve">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9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22" w:type="dxa"/>
          <w:left w:w="106" w:type="dxa"/>
          <w:bottom w:w="0" w:type="dxa"/>
          <w:right w:w="72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5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бивка сальников водозапорной, регулирующей арматуры, зачеканка фасонных соединений канализаци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водонапорной, регулирующей арматуры фитингов, контрольно-измерительных приборов, фасонных соединений ка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канализационных стояков от жировых отложе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ю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чистка и промывка канализационных колодце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равности канализационной вытяжк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насосов подкачки на систему холодно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теплоизоляции трубопров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3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8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ывка системы горячего водоснабжения гидравлическим и гидропневматическим способом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ссовка системы горячего водоснабж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и подготовке к </w:t>
            </w:r>
          </w:p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отопительному сезон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лив воды и наполнение водой систем ГВС, ХВ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воздушных пробок в стояк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нтаж и демонтаж поливочных устройст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раза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с общедомовых (коллекторных) приборов учета ГВС, ХВС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2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модернизация индивидуального теплового пункта, настройка аппаратуры автоматического управления параметрами воды в системе горячего вод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енней системы электроснаб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7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77764,3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5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,35</w:t>
            </w:r>
          </w:p>
        </w:tc>
      </w:tr>
      <w:tr>
        <w:trPr>
          <w:trHeight w:val="6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общедомовых электрических сетей и этажных щитков с подтяжкой всех контактных соединений и проверкой надежности заземляющих контактов и соедин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2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электрических сетей и оборудования (выключателей, пускателей и т.д.) в технических подвалах и на чердаке, в том числе распаячных и протяжных коробок и ящиков, с удалением из них влаги и ржавчин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РУ вводных и этажных шкафов с подтяжкой всех контактных соединений и проверкой надежности заземляющих контактов и соединений контактов и заземляющих зам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светильников замена сгоревших люминесцентных ламп, ламп накаливания, светодиодных ламп и старт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недел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горевших люминесцентных ламп, ламп накаливания, светодиодных ламп и стартер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6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чистка, ревизия электрической части оборудования ВРУ вводных и этажных шкафов, всей электроарматуры и агрегатов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11" w:hanging="67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1 раз в месяц по плану график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автоматов, выключателей, пакетных переключателей пускателей плавких вставок, повреждениях гибких кабелей и электропроводки в местах общего пользования и технических помещен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spacing w:lineRule="auto" w:line="252" w:before="0" w:after="0"/>
        <w:ind w:left="-852" w:right="45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3" w:type="dxa"/>
        <w:jc w:val="left"/>
        <w:tblInd w:w="-156" w:type="dxa"/>
        <w:tblLayout w:type="fixed"/>
        <w:tblCellMar>
          <w:top w:w="19" w:type="dxa"/>
          <w:left w:w="106" w:type="dxa"/>
          <w:bottom w:w="0" w:type="dxa"/>
          <w:right w:w="58" w:type="dxa"/>
        </w:tblCellMar>
      </w:tblPr>
      <w:tblGrid>
        <w:gridCol w:w="668"/>
        <w:gridCol w:w="5437"/>
        <w:gridCol w:w="1559"/>
        <w:gridCol w:w="1276"/>
        <w:gridCol w:w="1333"/>
      </w:tblGrid>
      <w:tr>
        <w:trPr>
          <w:trHeight w:val="208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8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нятие показаний домовых, групповых электросчетчиков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4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84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ганизация утилизации отходов производства и потребления устройств, электрических энергосберегающих лам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вентиляции и кондицион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4721,73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лановые осмотры и устранение выявленных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сломанных вытяжных решеток и их креп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плотностей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засоров в вентиляционных каналах и шах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ранение неисправностей шиберов и дроссельклапанов в вытяжных шахтах, зонтов над шахтами и дефлекто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хобслуживание внутридомовой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86991,0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15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и текущий ремонт домоф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13466,6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1,</w:t>
            </w:r>
            <w:r>
              <w:rPr>
                <w:b/>
                <w:sz w:val="18"/>
                <w:szCs w:val="18"/>
                <w:lang w:val="ru-RU"/>
              </w:rPr>
              <w:t>5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ий осмо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стройка програмирования системы пожарной сигн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неисправ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держание конструктивных элементов общего имущества многоквартирного до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19368,76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</w:rPr>
              <w:t>2,</w:t>
            </w:r>
            <w:r>
              <w:rPr>
                <w:b/>
                <w:sz w:val="18"/>
                <w:szCs w:val="18"/>
                <w:lang w:val="ru-RU"/>
              </w:rPr>
              <w:t>9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тановка пружин/доводчиков на вторых дверях входных тамбуров 1-2 этаж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разбитых стекол в дверных и оконных заполнениях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епление выходов на кровл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смотр вентиляционных каналов и шах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тановительные работы по уличным входным группам, лесничным спус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4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трещин фасада, вызов альпин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осстановление отслоившейся штукатурки потолка и сте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2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ранение протечки в перекры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3 су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и восстановление покрытия парапетов на кровл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мазка мест примыкания кровли герметик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III кварта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крытие слуховых окон, люков и входов на черд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чистка водоприемной воронки и внутреннего водост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сез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спетчерское и аварийное обслужи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1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36159,92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1,80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одопровод и канализация, горячее вод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ка бандажей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(до 2 п.м)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и внутри строения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5 </w:t>
            </w:r>
          </w:p>
        </w:tc>
        <w:tc>
          <w:tcPr>
            <w:tcW w:w="5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засора канализационных труб «лежаков» до первого колодца;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делка свищей и зачеканка раструб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трубопров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нтральное отопл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аварийно-поврежденной запорной арматуры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5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ликвидация течи путем уплотнения соединений труб, арматуры и нагревательных прибо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и замена сгонов на трубопроводе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смена небольших участков трубопровода до 2-х метров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ыполнение сварочных работ при ремонте или замене участков трубопров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Электроснабжени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3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(восстановление) неисправных участков электрической сет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68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4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редохранителей, автоматических выключателей на домовых вводнораспределительных устройствах и щитах, в поэтажных распределительных электрощит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5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ремонт электрощитов (замена шпилек, подтяжка и зачистка контакт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6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ключение и замена вышедших из строя автоматов электрозащиты и пакетных переключател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7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замена плавких вставок в электрощит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8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путствующие работы при ликвидации аварий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8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ывка траншей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9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качка воды из подвала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0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вскрытие полов, пробивка отверстий и борозд над скрытыми трубопроводам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7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26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тключение стояков на отдельных участках трубопровода, опорожнение отключенных участков систем центрального отопления и горячего водоснабжения и обратное наполнение их с пуском системы после устранения неисправ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91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22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странение засоров мусоропроводов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незамедлительно </w:t>
            </w:r>
          </w:p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(приступить к работам в течение </w:t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мин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4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монт системы видео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515,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80</w:t>
            </w:r>
          </w:p>
        </w:tc>
      </w:tr>
      <w:tr>
        <w:trPr>
          <w:trHeight w:val="37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монт шлагба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0" w:after="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2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0515,5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0,80</w:t>
            </w:r>
          </w:p>
        </w:tc>
      </w:tr>
      <w:tr>
        <w:trPr>
          <w:trHeight w:val="444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2" w:hanging="0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Итоговые показатели (руб./м. кв. общей площад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49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2661926,44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0" w:right="50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2" w:before="0" w:after="0"/>
              <w:ind w:left="0" w:right="5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5,19</w:t>
            </w:r>
          </w:p>
        </w:tc>
      </w:tr>
      <w:tr>
        <w:trPr>
          <w:trHeight w:val="2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ru-RU"/>
              </w:rPr>
              <w:t>7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полнительные услуги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2" w:hanging="0"/>
              <w:jc w:val="lef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  <w:r>
              <w:rPr>
                <w:sz w:val="18"/>
                <w:szCs w:val="18"/>
              </w:rPr>
              <w:t xml:space="preserve">.1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уги консьержа (руб./квартира) . 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квартир – 88</w:t>
            </w:r>
          </w:p>
          <w:p>
            <w:pPr>
              <w:pStyle w:val="Normal"/>
              <w:spacing w:lineRule="auto" w:line="252" w:before="0" w:after="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сходы Один консьерж – 29027,70 руб.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ежедневно </w:t>
            </w:r>
          </w:p>
          <w:p>
            <w:pPr>
              <w:pStyle w:val="Normal"/>
              <w:spacing w:lineRule="auto" w:line="252" w:before="0" w:after="0"/>
              <w:ind w:left="2" w:right="6" w:hanging="0"/>
              <w:jc w:val="left"/>
              <w:rPr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с 8-00 до 22-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49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348332,40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0" w:right="52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329,86 </w:t>
            </w:r>
          </w:p>
        </w:tc>
      </w:tr>
    </w:tbl>
    <w:p>
      <w:pPr>
        <w:pStyle w:val="Normal"/>
        <w:spacing w:lineRule="auto" w:line="252" w:before="0" w:after="265"/>
        <w:ind w:left="0" w:hanging="0"/>
        <w:jc w:val="left"/>
        <w:rPr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Heading2"/>
        <w:spacing w:lineRule="auto" w:line="252" w:before="0" w:after="199"/>
        <w:ind w:left="-5" w:hanging="576"/>
        <w:jc w:val="left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  <w:t xml:space="preserve">              </w:t>
      </w:r>
      <w:r>
        <w:rPr>
          <w:b w:val="false"/>
          <w:sz w:val="16"/>
          <w:szCs w:val="16"/>
          <w:lang w:val="ru-RU"/>
        </w:rPr>
        <w:t xml:space="preserve">Управляющая организация: _____________________________   / Епифанов Д. В.        / </w:t>
      </w:r>
    </w:p>
    <w:p>
      <w:pPr>
        <w:pStyle w:val="Normal"/>
        <w:spacing w:lineRule="auto" w:line="252" w:before="0" w:after="226"/>
        <w:ind w:left="0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</w:p>
    <w:p>
      <w:pPr>
        <w:pStyle w:val="Normal"/>
        <w:spacing w:before="0" w:after="187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ладелец: ______________________________________________ /____________________/ </w:t>
      </w:r>
    </w:p>
    <w:p>
      <w:pPr>
        <w:pStyle w:val="Normal"/>
        <w:widowControl w:val="false"/>
        <w:spacing w:lineRule="auto" w:line="240" w:before="0" w:after="0"/>
        <w:ind w:left="0" w:hanging="0"/>
        <w:jc w:val="left"/>
        <w:rPr>
          <w:rFonts w:eastAsia="Symbol"/>
          <w:color w:val="000000"/>
          <w:sz w:val="16"/>
          <w:szCs w:val="16"/>
          <w:lang w:val="ru-RU"/>
        </w:rPr>
      </w:pPr>
      <w:r>
        <w:rPr>
          <w:rFonts w:eastAsia="Symbol"/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852" w:right="413" w:gutter="0" w:header="0" w:top="284" w:footer="0" w:bottom="9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1"/>
      <w:ind w:left="142" w:firstLine="53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ind w:left="269" w:hanging="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0" w:after="5"/>
      <w:ind w:left="147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16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  <w:lang w:val="ru-RU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19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color w:val="000000"/>
      <w:sz w:val="22"/>
    </w:rPr>
  </w:style>
  <w:style w:type="character" w:styleId="Footnotemark">
    <w:name w:val="footnote mark"/>
    <w:qFormat/>
    <w:rPr>
      <w:rFonts w:ascii="Segoe UI Symbol" w:hAnsi="Segoe UI Symbol" w:eastAsia="Segoe UI Symbol" w:cs="Segoe UI Symbol"/>
      <w:color w:val="000000"/>
      <w:sz w:val="19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 w:eastAsia="zh-CN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Footnotedescription">
    <w:name w:val="footnote description"/>
    <w:next w:val="Normal"/>
    <w:qFormat/>
    <w:pPr>
      <w:widowControl/>
      <w:suppressAutoHyphens w:val="true"/>
      <w:bidi w:val="0"/>
      <w:spacing w:lineRule="auto" w:line="264"/>
      <w:jc w:val="both"/>
    </w:pPr>
    <w:rPr>
      <w:rFonts w:ascii="Times New Roman" w:hAnsi="Times New Roman" w:eastAsia="Times New Roman" w:cs="Times New Roman"/>
      <w:color w:val="000000"/>
      <w:sz w:val="19"/>
      <w:szCs w:val="22"/>
      <w:lang w:val="en-US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10:00Z</dcterms:created>
  <dc:creator>bahanec</dc:creator>
  <dc:description/>
  <cp:keywords/>
  <dc:language>en-US</dc:language>
  <cp:lastModifiedBy>Пользователь Windows</cp:lastModifiedBy>
  <cp:lastPrinted>2018-08-03T07:58:00Z</cp:lastPrinted>
  <dcterms:modified xsi:type="dcterms:W3CDTF">2018-12-11T10:58:00Z</dcterms:modified>
  <cp:revision>7</cp:revision>
  <dc:subject/>
  <dc:title/>
</cp:coreProperties>
</file>