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осковская область, Ленинский район, г. Видное, ул. Ольхов</w:t>
      </w:r>
      <w:r>
        <w:rPr>
          <w:b/>
          <w:sz w:val="20"/>
          <w:szCs w:val="20"/>
        </w:rPr>
        <w:t xml:space="preserve">ая, дом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30925,3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85800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9995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332261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8441,4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23652,0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51411,0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,4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75408,5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19940,9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72093,4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15636,0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26769,1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56655,4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76200,4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67986,4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8441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8441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3059135,6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400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3 подъезда – 87083,1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4499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7,71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го затраты в месяц: Площадь машыномест 1472,5  м.кв. х 55,00 руб. – 80987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71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1T10:18:00Z</dcterms:modified>
  <cp:revision>12</cp:revision>
  <dc:subject/>
  <dc:title/>
</cp:coreProperties>
</file>