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Приложение №2 к договору 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сковская область, Ленинский район, г. Видное, Советский проезд, дом 4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33145,7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42738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4051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427916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9099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75609,3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769980,3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,4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23902,0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71631,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34708,7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45478,2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57410,6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96622,6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53470,3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15947,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9099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монт шлагба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9099,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3996766,2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360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. 5 подъезда – 145138,5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4166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3,16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пропускного режима в подземных паркингах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сего затраты в месяц: Площадь машыномест 4138,7  м.кв. х 55,00 руб. – 227628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3154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,00</w:t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10T18:27:00Z</dcterms:modified>
  <cp:revision>12</cp:revision>
  <dc:subject/>
  <dc:title/>
</cp:coreProperties>
</file>