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сковская область, Ленинский район, г. Видное, ул. Строительная, дом 3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18865,6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3420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99146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1273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554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41455,0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07423,0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2024,7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39191,1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32009,9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3553,6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0345,2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39580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56522,8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07496,9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554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554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966565,5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195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5 подъезда – 145138,5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2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0,50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2318,3  м.кв. х 55,00 руб. – 127506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300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0T18:50:00Z</dcterms:modified>
  <cp:revision>13</cp:revision>
  <dc:subject/>
  <dc:title/>
</cp:coreProperties>
</file>